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Heartfelt Project Launch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thrilled to see so many friends, colleagues, and supporters here today as we kick off [Project Name]. This project has been a labor of love and dedication, and your presence makes this moment even more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mission is to bring meaningful change in [sector/area], and Iâ€™m confident that with your support, we will achieve incredible milestones. Thank you for being part of this journey, and I canâ€™t wait to see what we accomplish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on-launching-new-business-or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on-launching-new-business-or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