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roduct Launch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dies and gentlem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world where [problem/challenge] is no longer a concern. Today, with the launch of [Product Name], that world becomes a reality. Our innovative solution is designed to enhance experiences, improve efficiency, and spark creativity across [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invite you all to join us in celebrating this milestone, exploring the features of our new product, and embracing the future we are building together. Hereâ€™s to innovation, progress, and exciting adventures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on-launching-new-business-or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on-launching-new-business-or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