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tartup Launch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joining us today for the launch of [Startup Name]. We are excited to begin this journey and to share our vision with all of you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im is to make [industry/field] better, smarter, and more accessible. We appreciate your support and look forward to grow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on-launching-new-business-or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on-launching-new-business-or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