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usiness Inauguration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tinguished guests, colleagues, and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n honor to welcome you to the inauguration of [Business Name]. This event marks the realization of a vision nurtured with hard work, strategy, and perseverance. We commit to upholding the highest standards of professionalism and service in every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today symbolizes encouragement and trust in our mission. Together, we look forward to a future of innovation, excellence, and community impact. Thank you for celebrating this significant mileston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on-launching-new-business-or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on-launching-new-business-or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