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Venture Launch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day, we officially launch [Business Name], where serious business meets a bit of fun! We promise great products, excellent service, and maybe the occasional bad jokeâ€”because why no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kes aside, we are committed to making a difference in [industry/field] and are excited to share this journey with all of you. Thank you for being here and laughing along with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on-launching-new-business-or-proje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on-launching-new-business-or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