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peech to honor a retiring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ood evening everyone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my great honor to speak today as we celebrate the remarkable career of [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ver the years, [Name] has been an exemplary professional, demonstrating dedication, integrity, and leadership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ir contributions have had a lasting impact on our team and organiz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grateful for the guidance, mentorship, and friendship [Name] has shared with u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wishing [Name] a happy and fulfilling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honor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honor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