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eech to honor a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students, faculty, and guests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oday we gather to honor [Teacher's Name], whose dedication and passion have inspired countless student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rough patience, encouragement, and unwavering commitment, [Teacher's Name] has shaped the minds and hearts of so man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thank you for your invaluable guidance and the positive impact you have made on our liv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our privilege to celebrate your contributions and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to-honor-someon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to-honor-some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