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Creative speech to honor an award recipient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Ladies and gentlemen,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It is a pleasure to recognize [Recipient's Name] for the exceptional work that has earned them this award.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Their creativity, perseverance, and dedication set a standard for excellence that inspires us all.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Today, we celebrate not just their achievements, but also the spirit and energy they bring to every challenge.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Congratulations, [Recipient's Name], on this well-deserved recognition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sample-speech-to-honor-someone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sample-speech-to-honor-someon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