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speech to honor a friend \b0 \par \par Hello everyone, \par \par Is raise our glasses and celebrate the wonderful person that is [Friend's Name]!\par \par Get more templates here: {\field{\*\fldinst{HYPERLINK "https://www.lettersandtemplates.com/letters/sample-speech-to-honor-someone"}}{\fldrslt{\cf1\ul https://www.lettersandtemplates.com/letters/sample-speech-to-honor-someon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