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peech to honor a volunte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 afternoon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 to take a moment to acknowledge the incredible efforts of [Volunteerâ€™s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time, energy, and dedication have made a real difference in our communit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elfless service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