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ious speech to honor a vetera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Ladies and gentlemen,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oday, we honor [Veteran's Name] for their extraordinary service and sacrifice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eir courage and commitment have protected our freedoms and inspired generations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salute you and express our deepest gratitude for all that you have done for our count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speech-to-honor-someon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speech-to-honor-someon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