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peech to honor a company fou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istinguished guests, colleagues, and friends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a privilege to honor [Founderâ€™s Name], whose vision and leadership laid the foundation for our organiza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rough innovation, perseverance, and an unwavering commitment to excellence, [Founderâ€™s Name] has shaped our companyâ€™s succes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celebrate not only achievements but also the values and inspiration imparted to all of u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nduring leg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to-honor-someon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to-honor-some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