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eech to honor a community lea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friends and neighbors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gather to honor [Leaderâ€™s Name], whose tireless dedication has strengthened our communit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rough vision, compassion, and action, they have positively impacted countless live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leadership is a beacon of hope and inspiration, and we are grateful for your unwavering commitmen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to-honor-someon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to-honor-some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