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recognition event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of the Month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ood afternoon,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excited to introduce this month's Employee of the Month, Marcus Thompson from our Customer Servic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rcus joined our team just eighteen months ago and has consistently exceeded expectations. This month alone, he achieved a 98% customer satisfaction rating and personally handled three major client escalations that resulted in retained business worth over $50,000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sets Marcus apart isn't just his technical skills - it's his genuine care for both our customers and his teammates. He's mentored four new hires and created the customer feedback system we now use company-w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rcus, please come forward to accept this recognition for your outstanding dedication and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's give Marcus a round of applau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introduce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introduce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