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otivational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cknowledge the hard work, long hours, and dedication you have all shown. Your perseverance does not go unnoticed, and it makes a real impact on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continue to support each other, celebrate small victories, and push toward our shared goals. Your passion is the driving force behind our achievements, and I believe in every one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motivate-sale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motivate-sale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