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peech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Introduction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Greeting: Begin with a warm greeting to the aud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ttention-grabber: Start with a thought-provoking question, a surprising fact, a relevant quote, or a brief anecdote to capture the audience's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Topic introduction: Clearly state the purpose of your speech and provide a brief overview of what you'll be discuss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Body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Main Point 1: Present your first main idea or arg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upport: Provide evidence, examples, or statistics to back up your poi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xplanation: Explain the significance of this point and how it relates to your overall top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Main Point 2: Introduce your second main idea or arg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upport: Offer evidence, examples, or statistics to strengthen your arg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xplanation: Discuss the implications of this point and its connection to the broader the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Main Point 3 (optional): If applicable, present a third main idea or argu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Support: Use evidence, examples, or statistics to reinforce your viewpoi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Explanation: Discuss the relevance of this point and how it adds depth to your top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Transition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ummarize: Briefly recap the main points you've covered so f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Conclusion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Restate thesis: Remind the audience of the main purpose of your speec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all to action: Encourage the audience to take specific actions based on what you've discu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Closing thought: Leave the audience with a memorable quote, thought-provoking idea, or a sense of closure related to your topic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Closing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Thank you: Express gratitude to the audience for their time and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Final thought: End with a strong statement that reinforces your main mess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Applause line: Invite the audience to show their appreciation with applau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**Delivery Tips:**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Maintain eye contact with the aud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Speak clearly and at a moderate pa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Use appropriate gestures and body languag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Vary your tone and pitch to keep the speech engag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5. Practice beforehand to ensure smooth deliver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