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Sponsorship Letter For Dona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you on behalf of [Your Organization/Event Name], a [briefly describe your organization/event and its mission/goals]. We are reaching out to request your support and partnership through a sponsorship don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some background information about your organization/event and the impact it has had on the community. Highlight any notable achievements or successful initiativ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ave been making a significant difference in the lives of [target beneficiaries] by [describe the specific ways your organization/event helps the community]. However, in order to continue our important work and expand our reach, we rely on the generous contributions of individuals and organizations like you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firmly believe that [Recipient's Organization Name] shares our commitment to [mention common values/goals]. We are seeking a sponsorship donation of [specific amount or range] to [explain how the funds will be used, such as funding a specific program, covering operational costs, purchasing essential supplie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cognition of your support, we are pleased to offer the following benefi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Prominent placement of your organization's logo on all event marketing materials, including [list specific platforms, such as banners, brochures, website, social media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Verbal acknowledgement of your sponsorship during th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Opportunity for your organization to display promotional materials and engage with event attend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Recognition and gratitude expressed on our organization's official website and social media channels, with a dedicated post highlighting your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Invitation to our exclusive annual event, where you can meet our team and network with other prominent community lead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ly value partnerships with organizations like yours, and we believe that by working together, we can create a lasting impact on the community we serve. Your generosity will not only support our immediate initiatives but will also help us in our long-term vision to [describe your organization's future goals and plan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consider supporting our cause with a sponsorship donation. Enclosed is an information packet that provides more details about our organization/event and the various sponsorship opportunities available. If you have any questions or require additional information, please do not hesitate to contact me directly at [your contact detai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greatly appreciate your time, consideration, and support. Your contribution will make a significant difference in the lives of those we serve. Together, we can [reiterate the positive impact that can be achieved through collabor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kind attention, and we look forward to the possibility of partnering with [Recipient's Organization Name]. We will follow up with a phone call next week to discuss this opportunity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heartfelt gratitud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osi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Organization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