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vite [Company Name] to sponsor our sports team, [Team Name]. Our team represents [School/Club/Organization] and has consistently demonstrated excellence in [sport], achieving notable success in regional and national compet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from [Company Name] will support team expenses, including equipment, travel, and training. In return, we offer prominent branding opportunities, including logo placement on uniforms, banners at events, and acknowledgment in media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partner with [Company Name] and look forward to discussing this opportunity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letter-for-sports-tea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letter-for-sports-t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