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aching out on behalf of [Team Name], a community sports team that fosters teamwork, discipline, and physical wellness among young athle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eeking sponsorship to help cover the costs of equipment, uniforms, and tournament participation. Your support would make a meaningful difference, allowing our players to pursue their passion and represent our community with pr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grateful for any level of contribution and would gladly recognize [Company Name] at our events and in our commun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Manager/Coac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onsorship-letter-for-sports-tea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onsorship-letter-for-sports-te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