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Sponsorship Email \b0 \par \par Hello [Sponsor Name],\par \par I hope youre looking for sponsors to support us with equipment and travel for upcoming tournaments.\par \par In return, wed be thrilled to have [Company Name] join our team as a partner!\par \par Thanks so much for considering,  \par \par [Your Name]\par \par Get more templates here: {\field{\*\fldinst{HYPERLINK "https://www.lettersandtemplates.com/letters/sample-sponsorship-letter-for-sports-team"}}{\fldrslt{\cf1\ul https://www.lettersandtemplates.com/letters/sample-sponsorship-letter-for-sports-team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