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Proposal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esent an exciting sponsorship opportunity with [Team Name]. Our team has achieved [list major achievements], consistently representing [Club/School/City] with dedication an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funds will be used for [training, equipment, travel], and your support will be acknowledged through [branding on uniforms, social media promotion, event bann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nering with [Team Name] offers [Company Name] visibility, community goodwill, and association with a high-perform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the opportunity to discuss this collabor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