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mise weâ€™re not just asking for money because we want shiny new uniforms (though we do). Our team, [Team Name], wants to win trophies, make our town proud, and maybe even become legendsâ€”if not in skill, then in spir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help us achieve greatness, and weâ€™ll make sure your logo looks fabulous on our jerseys and social media posts. Plus, you get bragging rights for supporting the coolest team a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for considering joining our team of hero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 / Team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