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Sponsorship Request for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eparing for the upcoming season and are seeking provisional sponsorship support for [Team Name]. While the season schedule and budget are still being finalized, your support would ensure we are ready to compete at our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onsorship will cover essential costs including training, travel, and equipment. We would provide recognition through uniform branding, social media mentions, and event sign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will consider joining us as a valued part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letter-for-sports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letter-for-sports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