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munity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ports team, [Team Name], is gearing up for an exciting season, and weâ€™re looking for sponsors to help us reach our goals. Even small contributions make a big difference in buying uniforms, gear, and covering travel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ll proudly display your brand at games and shout out your support on social media. Itâ€™s a fun way to help local athletes and get your name out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t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sport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sport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