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rporate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Sponsorship Opportunity with 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a corporate partner to sponsor [Team Name], an elite team competing at national and international levels. Your sponsorship will support professional-grade equipment, coaching staff, and tournament tra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turn, [Company Name] will gain prominent brand exposure through jersey placement, media coverage, and event marketing. Your support demonstrates commitment to sports development and community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to discuss a mutually beneficial partnership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/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onsorship-letter-for-sports-te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onsorship-letter-for-sports-t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