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ponsorship Request Letter For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or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your support and sponsorship for our upcoming [Event Name], which is scheduled to take place on [Event Date] at [Event Venue] in [City, State]. Our event aims to [briefly describe the purpose and objectives of the ev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brief description of your organization], we are committed to [mention your organization's mission and goals, and how they align with the event's purpose]. We believe that with your valuable support, we can create a significant impact and make this event a resounding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will play a crucial role in helping us cover the costs associated with organizing [Event Name], including [list specific expenses such as venue rental, marketing materials, guest speakers, entertainment, etc.]. In return for your sponsorship, we offer a range of benefits tailored to meet your marketing and visibility need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Prominent Brand Exposure**: Your company logo and name will be prominently featured on all event marketing materials, including posters, flyers, and online promo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Social Media Recognition**: We will actively promote your brand on our social media platforms, acknowledging your support and highlighting your involvement in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On-Site Recognition**: During the event, we will acknowledge your sponsorship through banners, signage, and verbal recognition from the st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Complimentary Tickets**: Depending on the sponsorship level, we are pleased to offer you complimentary tickets to attend the event and network with other industry lea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Networking Opportunities**: Connect with like-minded professionals, potential clients, and partners during the event, enhancing your business prosp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carefully structured various sponsorship packages to accommodate your budget and marketing goals. Enclosed with this letter is a detailed overview of the sponsorship opportunities available, along with the associated benefits at each le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the opportunity to discuss this proposal further and explore how we can tailor a sponsorship package to best suit your company's objectives. Please feel free to contact me at [Your Phone Number] or [Your Email Address] to arrange a meeting or discuss any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genuinely appreciate your consideration of our sponsorship request. Your support will contribute significantly to the success of [Event Name], and we look forward to the possibility of partnering with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 We eagerly anticipate your favorabl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Sponsorship Opportunities Docu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ptional: Include any additional supporting documents or information that might be relevant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