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Sponsorship Request for Annual Charity Gala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Opportunity for the 2025 Hope Foundation Charity Gala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on behalf of [Organization Name] to invite [Company Name] to become a valued sponsor of our Annual Charity Gala, scheduled for [Date] at [Venue]. This prestigious event brings together over 500 community leaders, business professionals, and philanthropists to support [cause/miss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organization has been serving the community for [number] years, providing [specific services/impact]. Last year alone, we helped [specific achievement/numbers]. This year's gala aims to raise $[amount] to expand our programs and reach even more individuals in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offering several sponsorship tiers ranging from $1,000 to $25,000, each providing unique visibility and recognition opportunities. As a [Tier Level] sponsor, your company would receiv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go placement on all event materials and promotional campaig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cognition in our annual report distributed to 10,000+ stakehold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imentary tickets to the gala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peaking opportunity during the ev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ocial media recognition across our platfo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artnership would not only support our mission but also demonstrate [Company Name]'s commitment to corporate social responsibility and community engagement. We have attached a detailed sponsorship packet outlining all available packages and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this partnership further at your convenience. Please feel free to contact me at [phone] or [email]. Thank you for considering this opportunity to make a meaningful difference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onsorship-request-letter-for-ev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onsorship-request-letter-for-ev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