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rts Festival Sponsorship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 Part of Something Beautiful - Sponsor Our Arts Festival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tential Spon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agine a weekend where our town square transforms into a vibrant celebration of creativity, with live music floating through the air, children laughing as they create colorful masterpieces, and local artists showcasing their incredible talents. That's the magic of the [Town Name] Annual Arts Festival, and we'd love for [Business/Organization Name] to be part of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15 years, this festival has been the heartbeat of our community's cultural life, attracting over 5,000 visitors and showcasing 75+ local artists. But here's the thingâ€”this magic doesn't happen without support from community partners lik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year's festival (scheduled for [dates]) promises to be our biggest yet, featur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wo main stages with 20+ musical performa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80 artist booths showcasing local tal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eractive art workshops for all a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ood vendors highlighting local cuis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 special "emerging artists" showcase for young tal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seeking sponsors who believe in the power of arts to transform communities. Your support doesn't just fund an eventâ€”it provi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ree admission for all families (keeping arts accessible to everyon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cholarships for young artists to particip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Quality sound systems and stages for perform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rt supplies for children's workshop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your partnership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mier Sponsor ($5,000+): Main stage naming rights, logo on all promotional materials, premium booth location, VIP reception invitation, featured business profile in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pporting Sponsor ($2,500): Stage or area sponsorship, logo on banners and website, booth space, program lis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iend of the Arts ($1,000): Logo on website and social media, program listing, festival admission pas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munity Sponsor ($500): Program listing, social media mentions, festival admission pas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t beyond the marketing benefits, you'll be investing in something irreplaceableâ€”the creative spirit of our community. Last year's festival generated an estimated $200,000 in local economic impact and introduced countless families to the joy of artistic expr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love to meet over coffee to share our vision and explore how we can create a partnership that works perfectly for [Business Name]. Are you available sometime next week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make art happen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 and excite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estival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request-letter-for-ev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request-letter-for-ev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