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Government Grant Sponsorship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nt Application for Community Health Initiative Progr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rant Committee/Official Titl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, a registered 501(c)(3) nonprofit organization (Tax ID: [number]), hereby submits this formal request for grant funding in the amount of $[amount] to support our Community Health Initiative Program for the fiscal year [yea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RGANIZATIONAL BACKGROUN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 has served [community/region] since [year], providing comprehensive health services to underserved populations. Our organization currently serves [number] individuals annually through [programs/servic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JECT DESCRIP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roposed Community Health Initiative will address critical healthcare gaps by provid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Free health screenings and preventive care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Health education workshops in multiple languag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Care coordination for chronic disease mana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Mental health support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BLEM STATE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rrent data indicates that [percentage]% of residents in [area] lack adequate access to primary healthcare services, resulting in [specific consequences/statistics]. Our program directly addresses this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BJECTIVES AND OUTCOM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ear One: Serve 500 individuals with preventive screenings, achieving 80% follow-up care comple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ear Two: Expand to 750 individuals and establish three satellite clinic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ear Three: Reach 1,000 individuals and demonstrate measurable improvement in health outcom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UDGET JUSTIFIC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equested funding of $[amount] will be allocated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ersonnel (55%): Healthcare providers, care coordinators, program staff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quipment and Supplies (25%): Medical equipment, screening materia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acility and Operations (15%): Clinic space, utilities, insur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gram Marketing and Outreach (5%): Community education materials, translation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STAINABILITY PLA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secured commitments from [partners] and are actively pursuing additional funding from [sources]. By year three, we project 40% program sustainability through fee-for-service and partnershi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ALUATION AND REPORT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provide quarterly progress reports and annual comprehensive evaluations measuring: participants served, health outcomes achieved, cost-effectiveness, and community impact. All reporting will comply with grant requirements and applicable regul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please fin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leted application for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RS 501(c)(3) determination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urrent organizational budge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oard of Directors li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etters of support from community partn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tailed program timelin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spectfully request your consideration of this proposal. [Organization Name] has a proven track record of efficient fund management and measurable community impact. We are committed to transparent reporting and account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dditional information or clarification, please contact me at [phone] or [email]. Thank you for your consideration of this important community health initia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 submitte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ecutive Direc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ecutive Direct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 li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onsorship-request-letter-for-ev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onsorship-request-letter-for-ev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