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quest for Event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Question About Sponsoring Our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'm reaching out about a sponsorship opportunity that might intere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hosting [Event Name] on [Date], and we're looking for local businesses to partner with us. It's going to be [brief description - e.g., "a fun community BBQ with live music and activities for families"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around [number] people, and we're offering sponsor recognition through banners, social media shoutouts, and mentions during the event. Sponsorship levels start at just $250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interested in learning more? I can send over a one-page info sheet, or we could grab coffee this week if that's eas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request-letter-for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request-letter-for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