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erence Sponsorship Request with Multiple Tier Op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ategic Partnership Opportunity - [Conference Name] 2025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cision Mak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explore a strategic partnership opportunity between [Company Name] and the [Conference Name], the premier industry event scheduled for [dates] at [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w in its [number] year, [Conference Name] has established itself as the must-attend event for [industry] professionals, attracting [number] attendees from [regions/countries]. Our attendees include C-suite executives, decision-makers, industry influencers, and emerging professionalsâ€”precisely the audience [Company Name] seeks to eng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Y PARTNER WITH U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dience Quality: 70% of attendees hold director-level or higher posi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dustry Influence: Featured in [publications], with [number] media impressions annual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tworking Opportunities: Direct access to qualified leads and potential cli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rand Elevation: Association with industry-leading content and thought lead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ONSORSHIP OPPORTUN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TLE SPONSOR - $50,000 (Exclusiv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ference naming righ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Keynote speaking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mium booth location (20x20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-page ad in conference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go on all conference materials and sign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15 complimentary conference pas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clusive pre-conference reception hosting righ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dicated email blast to attendee li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ear-round logo placement on conference websi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ATINUM SPONSOR - $25,000 (Limited to 3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minent logo placement on all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hibition booth (10x20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nel moderation or speaking slo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10 complimentary pas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alf-page program 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go on conference app and websi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ocial media promotion pack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LD SPONSOR - $10,000 (Limited to 6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go on signage and websi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hibition booth (10x10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6 complimentary pas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Quarter-page program 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ocial media men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LVER SPONSOR - $5,000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go recogn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hibit ta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4 complimentary pas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gram lis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LA CARTE OP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ffee Break Sponsor: $3,000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tworking Reception Sponsor: $7,500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ference App Sponsor: $4,000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Keynote Session Sponsor: $8,000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ttendee Bag Sponsor: $2,500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previous sponsors, including [Company A], [Company B], and [Company C], have reported significant ROI through lead generation, brand visibility, and strategic networking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our comprehensive sponsorship deck with detailed metrics, demographics, and marketing reach information. I would welcome the opportunity to discuss how we can customize a package that aligns with [Company Name]'s marketing and business development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be available for a brief call next week? I'm happy to work around your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artnership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ference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ebsi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onsorship-request-letter-for-ev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onsorship-request-letter-for-ev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