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Heartfelt Nonprofit Program Sponsorship Request \b0 \par \par Subject: Help Us Change Lives - Sponsor Our Youth Mentorship Program\par \par Dear [Potential Sponsor Name],\par \par I want to tell you about Marcus. He's 14, loves basketball, and dreams of becoming an engineer. Two years ago, Marcus was struggling</w:t>
      </w:r>
      <w:r>
        <w:rPr>
          <w:rFonts w:eastAsia="Courier" w:cs="Courier" w:ascii="Courier" w:hAnsi="Courier"/>
          <w:color w:val="000000"/>
          <w:sz w:val="24"/>
          <w:szCs w:val="24"/>
          <w:u w:val="single"/>
        </w:rPr>
        <w:t>it's knowing you've given a young person hope. It's understanding that because of your support, a child who felt invisible now feels seen. A teenager who felt hopeless now has dreams.\par \par Can we count on your support? I'd love to meet with you, introduce you to some of our mentors and mentees, and show you firsthand the incredible impact your partnership would have.\par \par Every child deserves a Marcus story. With your help, we can make that happen for 200 more kids.\par \par Thank you for caring about our community's young people.\par \par With hope and gratitude,\par \par [Your Name]\par \par [Title]\par \par [Organization Name]\par \par [Contact Information]\par \par P.S. If you'd like to meet Marcus and hear his story directly, I'd be honored to arrange that. Seeing the impact firsthand is powerful.\par \par Get more templates here: {\field{\*\fldinst{HYPERLINK "https://www.lettersandtemplates.com/letters/sample-sponsorship-request-letter-for-event"}}{\fldrslt{\cf1\ul https://www.lettersandtemplates.com/letters/sample-sponsorship-request-letter-for-even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