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repair complai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Urgent Repairs in Apart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Landlordâ€™s/Property Manag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bring to your attention the urgent need for repairs in my rental unit located at [address]. The heating system has not been functioning for the past two weeks, causing significant discomfort, especially with the current weather condi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per our lease agreement, it is the responsibility of the landlord to ensure basic utilities and facilities are in working order. I kindly request that the necessary repairs be completed at the earliest possible ti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the issue is not addressed promptly, I may have to consider further actions as permitted under tenancy laws. I appreciate your immediate attention to thi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enantâ€™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tenant-complai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tenant-complai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