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Noise complaint email \b0 \par \par Subject: Noise Issue in Building\par \par Hi [Landlordre doing well. I wanted to let you know about an ongoing noise issue Id really appreciate if you could step in and address this situation. Is Name]\par \par Get more templates here: {\field{\*\fldinst{HYPERLINK "https://www.lettersandtemplates.com/letters/sample-tenant-complaint-letter"}}{\fldrslt{\cf1\ul https://www.lettersandtemplates.com/letters/sample-tenant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