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intenance delay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Pending Maintenance Requ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â€™s/Property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llow up on the maintenance requests I submitted on [date]. Unfortunately, the issues with the plumbing and window leaks remain unresolved. These delays are causing inconvenience and may lead to further damage to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se repairs be prioritized and completed as soon as possible. Please provide an estimated timeline for when the work will be carried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 to this ma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na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na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