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water issue complaint \b0 \par \par Subject: Water Supply Problem\par \par Dear [Landlords Name]\par \par Get more templates here: {\field{\*\fldinst{HYPERLINK "https://www.lettersandtemplates.com/letters/sample-tenant-complaint-letter"}}{\fldrslt{\cf1\ul https://www.lettersandtemplates.com/letters/sample-tenant-complai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