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b Sample TERMS OF BUSINESS (TOB) For Company \b0 \par \par TERMS OF BUSINESS (ToB)\par \par 1. OUR CONTRACT\par \par The following terms of business of [Company Name] (ToB), as supplemented and/or amended by any relevant Client Care Letter (CCL), apply not only to the present instructions but also to all future instructions from the Client accepted by us, unless otherwise agreed in writing.\par \par Any reference to "this agreement" or "this contract" in these terms shall mean a reference to the agreement between us as set out in any CCL and the ToB.\par \par 2. THE COMPANY\par \par .. with Registration number 123456. A list of directors is available for inspection at the registered office together with a list of those persons who are designated as partners.\par \par 3. OUR RESPONSIBILITIES\par \par [Company Name] will provide the services set out in the CCL that accompanies this ToB. If there is any conflict between the ToB and those contained in the CCL, the latter shall prevail.\par \par In providing our services to the Client, [Company Name] will rely upon the information and instructions provided by the Client or by others authorized to do so on the Client\par \par 4. THE CLIENT. This is most likely to involve a transfer to our overseas offices and associated offices. In that event, we will put in place appropriate arrangements to ensure that your information will be adequately protected. We may use personal information provided by the Client in order to conduct appropriate identity checks. Personal information that the Client provide may be disclosed to a credit reference or fraud prevention agency, which may keep a record of that information.\par \par 7. COPYRIGHT AND INTELLECTUAL PROPERTY\par \par We retain all copyright and intellectual property rights in all material developed, designed or created by us during the course of carrying out your instructions including systems, software, knowhow, reports, written advice, drafts and working papers.\par \par 8. FEES\par \par Unless specified in the relevant engagement letter, our fees are based upon a Time Cost Basis, the number and seniority of the individuals involved in your matter and the complexity of the work. The rates for the individuals intended to be involved in the present matter are set out in the engagement letter accompanying these terms and will be reviewed on 1 January each year. In addition to our hourly rates, we will charge expenses, which include, but are not restricted to, counsels fees, photocopying, courier and travel charges. In addition, unless zero-rating or an exemption applies, VAT at the then applicable rate will be charged.\par \par Routine letters are charged at six minute units of time and we also charge for the time spent making and taking telephone calls and considering incoming letters at six minute units.\par \par Estimates\par \par We will provide you with an initial estimate of the likely timescale and costs of completing your instructions. This estimate is not intended to be final or binding and we will update it from time to time. If the scope of the instructions or the underlying facts change significantly, we will update the estimate. Any estimate is based upon the assumption that the information and instructions are clear, provided in good time and that all of your key personnel are available. If delays or problems occur beyond our control, this may result in additional fees being charged.\par \par Invoices\par \par Invoices are payable on the date of the invoice and we will charge the Client interest on all sums which remain unpaid after that period. The rate we will apply is the same rate as that which applies from time-to-time to judgment debts under the Judgments Act with interest accruing on a daily basis from the date of the invoice.\par \par If the Client are dissatisfied with any invoice, the Client have the right to object by way of our complaints procedure which is set out in the CCL. If the Client remain unhappy, the Client may be able to make a complaint to the Legal Ombudsman. If the Client are not satisfied, the Client may be entitled to have our charges reviewed in court.\par \par \par \par 9. COURT PROCEEDINGS AND COSTS\par \par In cases involving court or arbitral proceedings, the tribunal may award costs during the progress of the case and these costs are usually payable within 14 days. In such cases, we will tell the Client immediately whether the Client have been ordered to pay the costs or whether they are to be paid by another party. It is important the Client understand that whether or not the Client recover some or all of the Clients costs as well as your own.\par \par The Client should be aware that if the losing party is in receipt of community legal service funding, the Client are unlikely to be able to recover any costs from them.\par \par 10. CLIENT MONEY\par \par We will not pay out any money to the Client or on your behalf until we are in possession of cleared funds. If we hold cleared funds on your behalf whilst at the same time the Client owe us money in any matter, we reserve the right to use such funds in settlement of our costs. If the Client are successful in a contentious matter and are awarded interest as well as costs, we will be entitled to retain such interest on any monies still owed to us by the Client.\par \par Where the Client do not owe us money, we will account to the Client for interest earned on your money held in our general client account depending on the amount of money we hold and the length of time that we hold it. However, we will not normally account for interest of less than ..\par \par 11. FINANCIAL SERVICES AND INSURANCE MEDIATION\par \par The Financial Conduct Authority and Prudential Regulation Authority regulate the financial services industry under the Financial Services Act. We are not authorized by either authority, however, we are included on the register maintained by these authorities so that we can carry out insurance mediation activity, which is broadly the advising on, selling and administration of insurance contracts. We are able in certain circumstances to offer a limited range of investment services to clients where these are an incidental part of the professional services we have offered to provide. This part of our business, including arrangements for complaints or redress if something goes wrong, is regulated by the Regulation Authority.\par \par 12. CLIENT CARE\par \par Whilst we are confident we will provide the Client with an efficient and effective professional service, if the Client have any queries or concerns about the service the Client are receiving or wish to discuss how the service might be improved, please raise them in the first instance with the member supervising your particular matter. The Client are entitled to and will be sent at that stage a copy of our complaints procedure. \par \par All solicitors must attempt to resolve problems that may arise with their services. It is therefore important that you immediately raise with us any concerns you may have. We value your instruction and would wish to be told at once if the Client have any reason to be unhappy with us.\par \par 13. CONTRACTS\par \par Unless prior consent has been given in writing by a partner, no individual who is not a party to this contract will have the right to enforce any of its terms under the Contract (Rights of Third Parties).\par \par The Client can cancel your instructions by contacting us by post. Once we have started work on your file, the Client may be charged if the Client then cancel your instructions and will be liable to pay reasonable costs. If the Client would like us to commence work on your file within the next seven working days then please sign these terms and conditions and return them to this office by post, fax or email.\par \par 14. PROPORTIONALITY\par \par Any damages the Client claim against us arising out of, or in connection with, the present instruction will be limited to that proportion of the loss or damage, including interest and costs that is allocated to us by a court. This proportion will be allocated after taking into account any contribution to that loss or damage by any other person responsible in line with the Civil Liability (Contribution). In assessing their contribution to any loss, no account shall be taken of any limit imposed on the amount of liability of any other person.\par \par \par \par 15. LIMITATION OF LIABILITY\par \par All forms of advice, information and reports we provide are confidential and are supplied solely for the purpose of the present instruction. They should not be disclosed to anyone else without our prior written consent. Save where imposed by law, we do not accept any responsibility to any third parties in relation to the matter on which we are instructed by the Client.\par \par Your relationship will be solely with [Company Name] will have sole legal liability for the work done for the Client and for any act or omission in the course of that work. No individual member, employee, agent or consultant of [COMPANY NAME] will have any personal legal liability for that work. In particular, the fact that an individual member, employee, agent or consultant signs in his or her own name any letter, email or other document in the course of carrying out that work will not mean that he or she is assuming any personal legal liability separate to that of [COMPANY NAME]. The Client agree that any claim brought in respect of a matter upon which we are instructed will be made against [COMPANY NAME] and not against any member, employee, agent or consultant of [COMPANY NAME] or against any corporate holding entity of or corporate entity owned or controlled by [COMPANY NAME] or any officer, employee, agent or consultant of any such corporate entity, or against any successor of any such persons or corporate entities.\par \par The aggregate liability of [COMPANY NAME] and any corporate holding entity of or corporate entity owned or controlled by or on behalf of [COMPANY NAME] or any of the members, consultants to and employees and agents of [COMPANY NAME] in any circumstances whatsoever, whether in contract, tort, under statute or otherwise and howsoever caused (including but not limited to our negligence or non-performance) for loss or damage arising from or in connection with the services provided shall, in relation to each matter, be limited to $\par \par 16. CEASING TO ACT/TERMINATION\par \par If the Client wish to terminate this agreement at any time, please notify the supervising member and, if we request, confirm the position in writing. No period of notice is necessary. In a matter where we are on the court record as acting on your behalf, the consent of the court may be required before we can be removed from the record and, to that extent, your right to terminate this agreement may be restricted. We reserve the right for good reason and on reasonable notice to terminate this agreement and this will include a situation involving a conflict of interest, the lack of instructions from the Client or failure to pay either any invoice within 30 days or, if requested by us, money on accounts of costs.\par \par On early termination, either by the Client or by us, the Client will remain liable to pay all fees and expenses incurred before termination. We will be entitled to retain your documents while fees or expenses remain unpaid.\par \par If we decide to stop acting for the Client we will do so after giving the Client our reasons, with one exception. That exception is if we believe that a client is using us to further any criminal activity and we have to make a report as set out under the heading before last. Because we are prohibited from alerting the client to that report, we will not be able to give the Client the reason that we have decided not to act any further.\par \par 17. FORCE MAJEURE\par \par Neither the Client nor we shall be liable for any failure to perform or for any delay in performing any obligations if the failure or delay is due to causes beyond our control including but not limited to extreme weather, riot, curfew, war, terrorism, industrial action, and the conduct of any police or other\par \par Official investigation or delays in providing or non-provision of National Crime Agency consent following a disclosure under the anti-money laundering legislation.\par \par 18. JURISDICTION\par \par This agreement will be governed by and construed in accordance with the laws of [Country] and the parties submit to the exclusive jurisdiction of the courts of [Country].\par \par 19. ASSIGNMENT\par \par The Client agree that we shall be entitled to assign, transfer, novate or sub-contract any rights or obligations under this agreement to any third party without your prior written consent.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