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itial Terms of Business - New Client (Professional)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rms of Business - Welcome to 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l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delighted to welcome you as a client of [Company Name]. This letter outlines the Terms of Business (TOB) that will govern our professional relation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COPE OF SERVIC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ill provide [detailed description of services], including [specific deliverables]. Our services will be delivered in accordance with industry best practices and applicable regulatory standa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EES AND PAYMENT TERM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fees are structured as follows: [fee structure]. Invoices will be issued [frequency] and payment is due within [number] days of invoice date. Late payments will incur interest at [rate]% per month. All fees are exclusive of applicable taxes unless otherwise st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ATION AND TERMIN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agreement commences on [date] and continues until terminated by either party with [notice period] written notice. Termination does not affect obligations incurred prior to the termination d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LIENT RESPONSIBILIT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 agree to provide timely information, access to necessary resources, and prompt responses to our inquiries. You are responsible for the accuracy of information provided to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IMITATION OF LIABILI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liability is limited to [amount or formula]. We maintain professional indemnity insurance of [amount]. We are not liable for indirect, consequential, or punitive damag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FIDENTIALI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oth parties agree to maintain confidentiality of proprietary information. This obligation survives termination of our relation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CCEPTA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sign and return a copy of this letter within [number] days to confirm your acceptance of these terms. Your continued use of our services constitutes accep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a successful partnership. Should you have any questions, please contact [name] at [contact detail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terms-of-business-tob-for-compan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terms-of-business-tob-for-compan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