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mendment to Existing Terms - Fee Increase (Formal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mendment to Terms of Business - Fee Structure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erence: Agreement dated [original date] / Account Number [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of changes to our fee structure, effective [date - typically 60-90 days from not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SED FEE STRUC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annual review and considering market conditions, operational costs, and enhanced service capabilities, our fees will be adjusted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Fe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Fee: [amount] (an increase of [percentage]%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djustment reflects [inflation, enhanced services, regulatory compliance costs, market alignment]. We remain committed to delivering exceptional value and have made significant investments in [technology, training, resources] to better serv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OTHER TERMS REMAIN UNCHANG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ept for the fee adjustment specified above, all other terms and conditions of our agreement remain in full force and eff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P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ish to discuss this change or have concerns, please contact us by [date]. If these revised terms are not acceptable, you may terminate our agreement by providing [notice period] written notice before [effectiv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inued use of our services after [effective date] constitutes acceptance of these amende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rms-of-business-tob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rms-of-business-tob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