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s of Business - Service Suspension Warning (Serious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Terms of Business Compliance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regarding serious concerns about compliance with our Terms of Business governing your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SUES IDENTIF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cords indicate the following breach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invoices totaling [amount] overdue by [number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ailure to provide required documentation requested on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specific breach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EQUENCES OF NON-COMP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 Section [X] of our Terms of Business dated [date], continued non-compliance may result i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mediate suspension of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rmination of our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ral to collection agen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gal action to recover outstanding am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to credit reference agen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void service suspension, you mu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ay all outstanding amounts by [specific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vide required documentation by [specific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ntact us immediately to discuss a resolution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our relationship and prefer to resolve this matter amicably. Please contact [name] at [contact details] no later than [date] to discuss your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respond or remedy these issues by [final deadline date] will result in immediate service suspension without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stitutes formal notice under our Terms of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