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s of Business - Project-Specific Terms (Detailed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ject-Specific Terms of Business -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to our recent discussions, this letter sets out the specific terms governing [Project Name], supplementing our Master Terms of Business dated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deliver [detailed project description] comprising the following phas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ase 1: [description and time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ase 2: [description and time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ase 3: [description and time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ables include [specific list]. Acceptance criteria for each deliverable are defined in Appendix 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project fe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schedu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ercentage]% upon signing ([amount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ercentage]% upon Phase 1 completion ([amount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ercentage]% upon Phase 2 completion ([amount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ercentage]% upon final delivery ([amount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commencement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complet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lestone dates are specified in the attached project plan. Timeline extensions due to client delays will be documented and may incur additional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ENT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provide: [specific resources, information, access, personnel]. Delays in providing these may impact timeline and costs. You will designate [name/role] as primary contact with authority to approve deliverables and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ANGE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anges to scope require written approval and will be quoted separately. Change requests will be responded to within [number] business days with impact assess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LLECTUAL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full payment, you will own [specify ownership]. We retain ownership of [specify retained IP, methodologies, tools]. Pre-existing IP remains with respective ow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RANTIES AND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ach deliverable will be submitted for acceptance. You have [number] days to review and either accept or provide detailed rejection reasons. Silence constitutes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-SPECIFIC LIMI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ability for this project is capped at the total project fee paid. We are not responsible for delays caused by your failure to meet obligations or third-party depende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attached copy to confirm acceptance of these project-specific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begin this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rms-of-business-tob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rms-of-business-tob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