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s of Business Reminder - Annual Acknowledgment (Casual Professional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TOB Review - Quick Acknowledgment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As part of our annual compliance review, we need to ensure all clients have current Terms of Business on 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YOU NEED TO D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mply review the attached TOB (same as last year, with minor updates to Section 4 regarding data protection) and reply confirming you've read and accept them. Takes about 5 minu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'S CHANG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nly updates since last yea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hanced data protection provisions (GDPR complianc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our business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arified payment terms time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thing else remains the same - same great service, same commitment to y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ICK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hit reply and type "I confirm acceptance of the updated TOB" and we're good to go. Need it by [date] to keep everything curr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d prefer a formal review or have questions, just let me know and we can schedule a quick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continued partnershi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