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s of Business - Termination Notice (Formal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Termination - Terms of Busi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ference: Agreement dated [date] / Account Number [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Section [X] of our Terms of Business, we hereby provide formal notice of termination of our agreement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SON FOR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his decision has been made due to: strategic business realignment / persistent non-compliance with payment terms / mutual agreement / business restructuring / other specific rea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agreement will terminate on [date], which provides the required [notice period] notice period. All services will cease on this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TSTANDING OBLI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fees and charges incurred up to the termination date remain payable. Please ensu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utstanding invoices totaling [amount] are paid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company property is returned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invoice will be issued by [date] covering services through termination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ITION ARRANG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smooth transi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e will provide [handover documents, final reports, data transfer]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r designated successor provider may contact [name] for coord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e will remain available for consultation during transition period if required (fees apply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 AND POST-TERMINATION OBLI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 obligations continue indefinitely post-termination. [Other surviving provisions as per agre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L SETTL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receipt of all outstanding payments and return of company property, we will provide formal closure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we regret this decision, we appreciate the opportunity to have served you and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terms-of-business-tob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terms-of-business-tob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