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s of Business - Reinstatement After Suspension (Professional)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Reinstatement - Updated Terms of Busi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ddressing the outstanding issues that led to suspension of services on [date]. We are pleased to offer reinstatement under updated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INSTATEMENT CONDI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restore services, the following conditions must be me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IMMEDIATE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ll payment of [amount] covering all arrears, suspension period charges, and reinstatement f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MODIFIED PAYMENT TE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ing forward: Payment in advance / Reduced payment terms from [X] to [Y] days / Bank guarantee or deposit of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ENHANCED MONITOR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ccount will be subject to weekly review for [period]. Any payment delay exceeding [days] will result in immediate suspension without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COMPLIANCE REQUIR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nthly documentation submissions / Regular account reviews / [Other specific require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VISED FEE STRUCT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instatement fee: [amount] (one-tim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nthly service fee: [amount] (unchang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posit/Guarantee: [amount] (refundable after [period] of satisfactory complianc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BATIONARY PERI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modified terms apply for [number] months. Upon successful completion, we will review returning to standard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EP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acceptance by [date] and arrange payment to proceed with reinstatement. Services will resume within [timeframe] of receiving cleared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the opportunity to continue our relationship under these revised terms and look forward to rebuilding trust through successful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[name] at [contact] to proc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terms-of-business-tob-for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terms-of-business-tob-for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