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Thank You Letter For Accepting Invitation To Speak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sincere gratitude for accepting my invitation to speak at [event/occasion]. Your willingness to share your expertise and insights with our audience is greatly appreciated, and we are honored to have you as our keynote speak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participation will undoubtedly enhance the quality of our event and provide invaluable insights to our attendees. Your experience and knowledge in [topic/field] are highly regarded, and we believe that your presentation will be highly informative and insightfu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confident that your presentation will be a highlight of the event, and we look forward to learning from your expertise. Your contribution will make a significant difference to our audience, and we are grateful for your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thank you for accepting our invitation to speak, and we look forward to your presen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