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ample Thank You Letter For Gift Card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Gift Giv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in good health and high spirits. I wanted to take a moment to express my deepest gratitude for the thoughtful gift you sent meâ€”a gift card to [Store/Restaurant Name]. Your kindness and generosity truly touched my heart, and I am incredibly grateful for your gestu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ceiving this gift card was such a pleasant surprise. It will undoubtedly bring me joy and excitement as I browse through the store or enjoy a delicious meal at the restaurant. I am looking forward to exploring the wonderful options available and treating myself to something specia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gift not only brought me material enjoyment but also served as a reminder of our meaningful connection. It is a testament to your thoughtfulness and understanding of my interests. I truly appreciate the time and effort you put into selecting such a perfect gift for 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accept my heartfelt thanks once again for your generosity. Your gift has made a positive impact on my life, and I will cherish both the gift and the memories associated with it. Your kindness has touched my heart and serves as a reminder of the incredible people in my lif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feel blessed to have you as a [friend/family member/colleague], and I am grateful for the love and support you have always shown me. I look forward to the opportunity to express my gratitude in person and to create more wonderful memories togeth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once again for your thoughtful gift and for being a source of joy in my life. Wishing you all the happiness and blessings that you so deserv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th heartfelt gratitud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