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Warning Letter for Negligence of Duties \b0 \par \par Subject: Warning for Negligence of Duties\par \par Dear [Employees workflow.\par \par As a valued member of this organization, it is essential that you fulfill your duties diligently and responsibly. Continued negligence or failure to improve your performance may lead to further disciplinary action, including suspension or termination.\par \par You are advised to treat this matter seriously and take immediate corrective measures. Please meet with your supervisor to discuss how you plan to improve and prevent such occurrences in the future.\par \par Sincerely,  \par \par [Your Name]  \par \par [Your Position]\par \par Get more templates here: {\field{\*\fldinst{HYPERLINK "https://www.lettersandtemplates.com/letters/sample-warning-letter-for-negligence-of-duties"}}{\fldrslt{\cf1\ul https://www.lettersandtemplates.com/letters/sample-warning-letter-for-negligence-of-dutie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