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Warning Letter for First-Time Neglige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Regarding Negligence of Du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recently observed that certain aspects of your job performance have not met the required standards. Specifically, there were lapses in carrying out your assigned duties on [date or incident], which led to disruptions in workflow and delays in project comple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at occasional oversights can occur, and this letter serves as a reminder to exercise more care in fulfilling your responsibilities. Please consider this a preliminary warning and an opportunity to improve before further action is tak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ributions to the company are valued, and we trust that you will take this feedback positively and work towards maintaining consistent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warning-letter-for-negligence-of-duti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warning-letter-for-negligence-of-duti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