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ning Message for Safety Neglig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Regarding Safety Neglig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is being issued as a formal warning regarding your recent failure to follow workplace safety protocols. On [specific date], you were observed neglecting mandatory safety procedures, which could have resulted in serious injury or equipment dam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ch negligence puts both you and your colleagues at risk and will not be tolerated. Please be reminded that safety compliance is a critical part of your duties. You are required to review the safety policy immediately and ensure strict adherenc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further violations will lead to disciplinary action. Let this serve as an opportunity to correct your behavior and demonstrate responsibility in the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warning-letter-for-negligence-of-dut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warning-letter-for-negligence-of-dut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