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as a recipient of the [Name of scholarship] for the [Academic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this outstanding achievement! Your hard work, dedication, and academic excellence have not gone unnoticed, and we are confident that you will continue to excel in you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scholarship award in the amount of [Amount of scholarship] to help cover your tuition fees, textbooks, and other academic expenses. The scholarship award will be distributed in [Number of payments] payments, with each payment being disbursed [Frequency of payments]. You will receive detailed information about the disbursement of your scholarship award in a separate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accepting this scholarship award means that you are committed to maintaining the high academic standards that you have set for yourself. You will be required to maintain a minimum [GPA requirement] GPA and enroll in [Number of credits] credits per semester to remain eligible for the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ormally accept the scholarship award, please sign and return the enclosed acceptance form by [Date of response deadline]. If we do not receive your acceptance form by the deadline, we may need to offer the scholarship to another deserving applic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as a scholarship recipient and look forward to seeing your continued success in your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this achievement, and we wish you all the best in your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Scholarship Committee Ch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 of Institu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